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  <w:lang w:val="en-US" w:eastAsia="en-US"/>
        </w:rPr>
      </w:pPr>
      <w:r>
        <w:rPr>
          <w:rFonts w:cs="Monotype Corsiva" w:ascii="Monotype Corsiva" w:hAnsi="Monotype Corsiva"/>
          <w:b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188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88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  <w:t>PRESVETA MARIJO LURD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  <w:t>MAJKO NAŠEG ISUS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  <w:t>BLAGOSLOVI DONOSITEL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  <w:t>SVIH  MOLITVI NAŠIH VRTIĆ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  <w:t>PREPORUČAMO TVOM BEZGREŠNOM SRC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  <w:t>SVAKO NAPISANO I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  <w:t>PREPORUČAMO SVE IZREČENE I NEIZREČENE MOLITVE ZA NAŠE BLIŽN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  <w:t>PRIMI U SVOJE SVETE RUKE I SRCE SVE DJELATNIKE NAŠEG VRTIĆA, SVU DJECU I RODITELJE, NAŠE OBITELJI, NAŠE DOBROČINITELJE, LJUDE KOJI NAM DARUJU LJUBAV UZ KOJURASTEMO I RADOSNI ŽIVIMO U OVOM VREMENU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FFFF"/>
        </w:rPr>
        <w:t>PREPORUČAMO PREVETOM SRCU TVOME NAŠE KRIŽEVE ŠTO IH NOSIMO, SVA NAŠA DJELA, KORAKE – UPRAVI IH NA PRAVI PUT, OPROSTI NAŠE GRIJEHE I PROPUSTE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FFFF"/>
        </w:rPr>
        <w:t>PRESVETA MARIJO LURDSKA STAVI U SVOJE PRESVETO SRCE NAŠE OPĆINE, NAŠU ŽUPANIJU,  NAŠU BISKUPIJU, NAŠE SVEĆENIKE I ČASNE SESTRE  POSEBNO ODGOJITELJICE U VRTIĆIMA I UČITELJE, LJUDE NA VLASTI, SVE BOLESNE KOJE TI DANAS NAJVIŠE PREPORUČAMO, TUŽNE, LJUDE U BOLI, LJUDE KOJI TE  JOŠ NE POZNAJU-PRITECI U POMOĆ I PRIVUCI IH PRESVETOM SRCU SVOJEM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  <w:t>PREPORUČAMO TEBI DJEVICE NAŠE MLADE, LJUDE U MISIJAMA, POSEBNO DJECU KOJA TRPE U SVOJIM OBITELJIMA I RADI POJEDINIH ČLANOVA OBITELJI, PREPORUČAMO SVE ZLOSTAVLJANE NA BILO KOJI NAČIN, DA IH TI MARIJO UTJEŠIŠ I IZBAVIŠ IZ ZL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  <w:t>BLAŽENA DJEVICE MARIJO, MARIJO LURDSKA NEKA OVO NAŠE PISMO BUDE I ZAHVALA ŠTO SI DO SADA UVIJEK BILA UZ NAŠ VRTIĆ „ VRAPČIĆ“ U NAŠIM RADOSTIMA I TUGAMA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FFFF"/>
        </w:rPr>
        <w:t>HVALATI TI ŠTO NAS ŠTITIŠ I BLAGOSLIVLJAŠ, JER IAKO NEKI MISLE DA SI SAMO U LURDU, MI ZNAMO DA SI TAMO GDJE SU U LJUDSKOM SRCU ZA TEBE OTVORENA VRATA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FFFF"/>
        </w:rPr>
        <w:t>BLAGOSLOVI MARIJO SVE NAŠE PRIJATELJE I ONE KOJI TO  NISU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FFFF"/>
        </w:rPr>
        <w:t>DANAS NA POSEBAN NAČIN BLAGOSLOVI NAŠE PRIJATELJE POLICAJCE, NAŠEG TATU IZ VRTIĆA ZORANA ALI I SVE OSTALE KOJI SU BRINULI I BRINU DA ON TEBI SRETNO DOĐE I DA SA SOBOM DONESE I OVU NAŠU MOLITV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  <w:t>U VREMENIMA U KOJIMA JE VIŠE TUGE I BOLI NEGO RADOSTI TJEŠI NAS, BRANI NAS I ZAGOVARAJ SVAKO NAŠE IME KAD JEDNOM DOĐE ČAS SUSRETA SA TOBOM I TVOJIM SINOM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  <w:t>UČINI NAS NOSITELJIMA MIRA, LJUBAVI, PRIJATELJSTVA, UČINI NAS ZRAKAMA SUNCA SVUGDJE GDJE JE TAMA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FFFF"/>
        </w:rPr>
        <w:t>MI SMO DJECA TVOJA A TI ĆEŠ UVIJEK BITI NAŠA NEBESKA- MAMA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</w:rPr>
      </w:pPr>
      <w:r>
        <w:rPr>
          <w:rFonts w:cs="Monotype Corsiva" w:ascii="Monotype Corsiva" w:hAnsi="Monotype Corsiva"/>
          <w:b/>
          <w:color w:val="FFFFFF"/>
        </w:rPr>
        <w:t>TVOJI „ VRAPČIĆI“ IZ DRNJA, ŽDALE, GOLE, ĐELEKOVCA, KOPRIVNIČKOG IVANCA, SIGECA, PETERANCA , KOJI TE VOLE I TEBI SE M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4:00Z</dcterms:created>
  <dc:creator>PC-Ravnatelj</dc:creator>
  <dc:description/>
  <cp:keywords/>
  <dc:language>en-US</dc:language>
  <cp:lastModifiedBy>Silvio</cp:lastModifiedBy>
  <dcterms:modified xsi:type="dcterms:W3CDTF">2012-05-08T19:51:00Z</dcterms:modified>
  <cp:revision>3</cp:revision>
  <dc:subject/>
  <dc:title/>
</cp:coreProperties>
</file>